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6-05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Ф.К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5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  <w:r>
        <w:rPr>
          <w:highlight w:val="yellow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с участием адвоката Ф.К.В., заявителя У.И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ПМО от 19.04.2018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 xml:space="preserve"> жалобе </w:t>
      </w:r>
      <w:r>
        <w:rPr>
          <w:sz w:val="24"/>
          <w:szCs w:val="24"/>
        </w:rPr>
        <w:t>адвоката 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М</w:t>
      </w:r>
      <w:r>
        <w:rPr>
          <w:sz w:val="24"/>
          <w:szCs w:val="24"/>
          <w:lang w:val="ru-RU"/>
        </w:rPr>
        <w:t xml:space="preserve">. в отношении </w:t>
      </w:r>
      <w:r>
        <w:rPr>
          <w:sz w:val="24"/>
          <w:szCs w:val="24"/>
        </w:rPr>
        <w:t>адво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К.В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8.04.2018 г. в АПМО поступила жалоба адвоката У.И.М.</w:t>
      </w:r>
      <w:r>
        <w:rPr/>
        <w:t xml:space="preserve"> </w:t>
      </w:r>
      <w:r>
        <w:rPr>
          <w:szCs w:val="24"/>
        </w:rPr>
        <w:t>в отношении адвоката Ф.К.В. в которой сообщается,</w:t>
      </w:r>
      <w:r>
        <w:rPr/>
        <w:t xml:space="preserve"> </w:t>
      </w:r>
      <w:r>
        <w:rPr>
          <w:szCs w:val="24"/>
        </w:rPr>
        <w:t>что адвокат Ф.К.В. из корыстных побуждений, поправ нормы морали и профессиональной этики, неоднократно создавал конфликтные ситуации между адвокатом У.И.М. и его доверителями по соглашениям. Так, Ф.К.В. производил встречи с доверителем Г.В.Э. по делу, находящимся в производстве адвоката У.И.М. на которых оказывал на доверителя давление и призывал его отказаться от услуг адвоката У.И.М. Впоследствии Г.В.Э. отказался от услуг адвоката У. и по информации адвоката заключил соглашение с адвокатом Ф.К.В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другому делу адвокат У.И.М. представлял интересы доверителя И.М.О. по вопросам защиты авторского права. В ходе исполнения поручения адвокатом был приглашен в адвокатскую контору для переговоров один из нарушителей авторского права С.В.В. для обсуждения условий мирового соглашения. До начала встречи адвокат Филатов К.В. провел тайные переговоры с С.В.В., на которых убедил его не заключать мировое соглашение, не вести никаких переговоров с представителем И.М.О. и адвокатом У., и заключить соглашение об оказании правовой помощи с ним -  адвокатом Ф.К.В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В жалобе заявитель ставит вопрос о возбуждении в отношении адвоката Ф.К.В. дисциплинарного производства. 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jc w:val="both"/>
        <w:rPr/>
      </w:pPr>
      <w:r>
        <w:rPr>
          <w:szCs w:val="24"/>
        </w:rPr>
        <w:t>- заявление адвоката У.И.М. председателю коллегии адвокатов «С. и партнеры» об исключении из коллегии;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- квитанция к приходно-кассовому ордеру № 33.</w:t>
      </w:r>
    </w:p>
    <w:p>
      <w:pPr>
        <w:pStyle w:val="Style2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 заседании Комиссии заявитель У.И.М. поддержал доводы жалобы.</w:t>
      </w:r>
    </w:p>
    <w:p>
      <w:pPr>
        <w:pStyle w:val="Style23"/>
        <w:jc w:val="both"/>
        <w:rPr/>
      </w:pPr>
      <w:r>
        <w:rPr>
          <w:szCs w:val="24"/>
        </w:rPr>
        <w:t xml:space="preserve">           </w:t>
      </w:r>
      <w:r>
        <w:rPr/>
        <w:t xml:space="preserve">В письменных объяснениях адвокат не согласился с доводами жалобы, пояснив, что поручение по оказанию юридической помощи Г.В.Э. было передано ему председателем коллегии, поскольку последний был не доволен качеством работы адвоката У.И.М. Г.В.Э. пояснил, что он расторг соглашение с У.И.М. и подал жалобу в отношении него в АП г. М. Адвокат заключил соглашение с Г.В.Э. по которому он в настоящее время работает. 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В отношении доверителя С.В.В. адвокат сообщает, что 06.04.2018 г. он находился в офисе коллегии, пришёл С.В.В., и сообщил, что он не может связаться с адвокатом У.И.М., передал свою претензию и координаты, которые адвокат передал председателю коллегии, обещавшему разобраться в происходящем. Кто такая И.М.О. адвокату неизвестно.</w:t>
      </w:r>
    </w:p>
    <w:p>
      <w:pPr>
        <w:pStyle w:val="Style2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3"/>
        <w:jc w:val="both"/>
        <w:rPr/>
      </w:pPr>
      <w:r>
        <w:rPr>
          <w:szCs w:val="24"/>
        </w:rPr>
        <w:t>- копия ответа председателя коллегии адвокатов «С. и партнёры» Г.В.Э. от 18.04.2018 г. в котором сообщается, что соглашение об оказании юридической помощи между Г.В.Э. и адвокатом У.И.М. в коллегии не зарегистрировано, деньги по нему в кассу коллегии не вносились;</w:t>
      </w:r>
    </w:p>
    <w:p>
      <w:pPr>
        <w:pStyle w:val="Style23"/>
        <w:jc w:val="both"/>
        <w:rPr/>
      </w:pPr>
      <w:r>
        <w:rPr>
          <w:szCs w:val="24"/>
        </w:rPr>
        <w:t>- соглашения об оказании юридической помощи от 06.04.2018 г. заключённого между адвокатом Ф.К.А. и Г.В.Э.;</w:t>
      </w:r>
    </w:p>
    <w:p>
      <w:pPr>
        <w:pStyle w:val="Style23"/>
        <w:jc w:val="both"/>
        <w:rPr/>
      </w:pPr>
      <w:r>
        <w:rPr>
          <w:szCs w:val="24"/>
        </w:rPr>
        <w:t>- жалобы Г.В.Э. на адвоката У.И.М.;</w:t>
      </w:r>
    </w:p>
    <w:p>
      <w:pPr>
        <w:pStyle w:val="Style23"/>
        <w:jc w:val="both"/>
        <w:rPr/>
      </w:pPr>
      <w:r>
        <w:rPr>
          <w:szCs w:val="24"/>
        </w:rPr>
        <w:t>- ответа С. городской прокуратуры Г.В.Э.;</w:t>
      </w:r>
    </w:p>
    <w:p>
      <w:pPr>
        <w:pStyle w:val="Style23"/>
        <w:jc w:val="both"/>
        <w:rPr/>
      </w:pPr>
      <w:r>
        <w:rPr>
          <w:szCs w:val="24"/>
        </w:rPr>
        <w:t>- соглашение об оказании юридической помощи от 01.02.2018 г. между адвокатом У.И.М. и Г.В.Э.</w:t>
      </w:r>
    </w:p>
    <w:p>
      <w:pPr>
        <w:pStyle w:val="Style23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о запросу Комиссии получено письмо председателя КА «С. и партнёры», в котором он сообщает, что адвокатом У.И.М. был нарушен порядок регистрации соглашений, установленный в коллегии, соглашение с Г.В.Э. в делах коллегии не зарегистрировано, представленная Комиссии квитанция № 33 от 02.04.2018 г. не совпадает в части порядкового номера и даты с документацией коллегии, заполнена адвокатом самостоятельно, что противоречит требованиям, установленным в коллегии. </w:t>
      </w:r>
    </w:p>
    <w:p>
      <w:pPr>
        <w:pStyle w:val="Style23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исьму председателя КА «С. и партнёры» приложены копии следующих документов:</w:t>
      </w:r>
    </w:p>
    <w:p>
      <w:pPr>
        <w:pStyle w:val="Style23"/>
        <w:jc w:val="both"/>
        <w:rPr/>
      </w:pPr>
      <w:r>
        <w:rPr>
          <w:szCs w:val="24"/>
        </w:rPr>
        <w:t>- распоряжения председателя КА «С. и партнёры» от 06.09.2017 г. № 2 «Об установлении порядка регистрации соглашений и получения адвокатами вознаграждения и компенсаций»;</w:t>
      </w:r>
    </w:p>
    <w:p>
      <w:pPr>
        <w:pStyle w:val="Style23"/>
        <w:jc w:val="both"/>
        <w:rPr/>
      </w:pPr>
      <w:r>
        <w:rPr>
          <w:szCs w:val="24"/>
        </w:rPr>
        <w:t>- скриншот письма о направлении адвокату У.И.М. образца доверенности для внесения денежных средств;</w:t>
      </w:r>
    </w:p>
    <w:p>
      <w:pPr>
        <w:pStyle w:val="Style23"/>
        <w:jc w:val="both"/>
        <w:rPr/>
      </w:pPr>
      <w:r>
        <w:rPr>
          <w:szCs w:val="24"/>
        </w:rPr>
        <w:t>- копия приказа № 1 от 26.09.2016 г. о назначении главного бухгалтера коллегии;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- соглашения № 18 от 05.04.2018 г.;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- квитанции № 30 и приходного кассового ордера от 05.04.2018 г.;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- соглашения № 19 от 06.04.2018 г.;</w:t>
      </w:r>
    </w:p>
    <w:p>
      <w:pPr>
        <w:pStyle w:val="Style23"/>
        <w:jc w:val="both"/>
        <w:rPr/>
      </w:pPr>
      <w:r>
        <w:rPr>
          <w:szCs w:val="24"/>
        </w:rPr>
        <w:t>- квитанции № 31 и приходного кассового ордера от 06.04.2018 г.;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>- решения № 10 от 25.05.2018 г. об исключении адвоката У.И.М. из числа членов коллегии;</w:t>
      </w:r>
    </w:p>
    <w:p>
      <w:pPr>
        <w:pStyle w:val="Style23"/>
        <w:jc w:val="both"/>
        <w:rPr/>
      </w:pPr>
      <w:r>
        <w:rPr>
          <w:szCs w:val="24"/>
        </w:rPr>
        <w:t>- справки о наличии у адвоката У.И.М. задолженности по обязательным отчислениям в размере 900 рублей.</w:t>
      </w:r>
    </w:p>
    <w:p>
      <w:pPr>
        <w:pStyle w:val="Style23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Style23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о ходатайству адвоката в заседании Комиссии опрошен председатель КА «С. и партнёры», который пояснил, что ордер № 33, представленный заявителем Комиссии аннулирован, поскольку деньги по нему не поступали. Адвокат самостоятельно заполнял ордер, поскольку председатель коллегии, на которого возложены эти функции, был в отпуске.</w:t>
      </w:r>
    </w:p>
    <w:p>
      <w:pPr>
        <w:pStyle w:val="Style23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bookmarkStart w:id="0" w:name="sub_234"/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Согласно п. 1 ч. 1 ст. 23 КПЭ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Фактически в своей жалобе заявитель обвиняет своего коллегу в столь порицаемом в адвокатском сообществе проступке как «перехват клиентов». Однако, никаких доказательств этому не приводит. Напротив, как следует из представленных документов, объяснений адвоката и руководителя адвокатского образования, заявитель допустил грубые финансовые нарушения в отношении доверителя Г.В.Э., что в итоге привело к подрыву доверия к нему как к адвокату и к жалобе доверителя в адвокатское образование. В такой ситуации председатель коллегии, вполне обоснованно, предложил адвокату Ф.К.В. принять поручение доверителя Г.В.Э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Кроме того, доверитель обладает безусловным правом на расторжение соглашения с адвокатом. Если впоследствии он заключает соглашение с кем-либо из адвокатов того же адвокатского образования, то само по себе это не может свидетельствовать о «перехвате клиента», тем более, когда доверитель подал жалобу на действия адвока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Второй довод жалобы о том, что адвокат провёл «тайные переговоры» с нарушителем авторского права доверителя адвоката У.И.М. и тем самым сорвал заключение мирового соглашения</w:t>
      </w:r>
      <w:bookmarkEnd w:id="0"/>
      <w:r>
        <w:rPr>
          <w:rFonts w:eastAsia="Calibri"/>
          <w:color w:val="000000"/>
          <w:szCs w:val="24"/>
        </w:rPr>
        <w:t xml:space="preserve">, не только не подтверждается доказательствами, но и вообще указывает на неправильное понимание заявителем адвокатской деятельности. Даже при условии доказанности, что адвокат Ф.К.В. консультировал </w:t>
      </w:r>
      <w:r>
        <w:rPr>
          <w:szCs w:val="24"/>
        </w:rPr>
        <w:t>С.В.В., последний никогда не являлся доверителем адвоката У.И.М. То обстоятельство, что заявитель представляет противоположную сторону в споре с С.В.В., отнюдь не означает, что если бы С.В.В. обратится к адвокату того же адвокатского образования, то последний был бы обязан в ходе консультации не высказывать собственное квалифицированное юридическое мнение о проблеме, а «подстраивать» его под мнение заявител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Также Комиссия считает необходимым указать заявителю, что дисциплинарные органы адвокатской палаты субъекта РФ имеют определённую компетенцию, закреплённую в ФЗ «Об адвокатской деятельности и адвокатуре в РФ», а сама процедура дисциплинарного производства не базируется на стихийных усмотренческих началах, а подчиняется определённым процессуальным правилам, закреплённым к КПЭА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Ф.К.В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 Квалификационной комиссии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ской палаты Московской области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4"/>
      <w:shd w:fill="FFFFFF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2:00Z</dcterms:created>
  <dc:creator>Александр Никифоров</dc:creator>
  <dc:description/>
  <cp:keywords/>
  <dc:language>en-US</dc:language>
  <cp:lastModifiedBy>Елизавета И. Буняшина</cp:lastModifiedBy>
  <cp:lastPrinted>2018-05-24T13:12:00Z</cp:lastPrinted>
  <dcterms:modified xsi:type="dcterms:W3CDTF">2022-04-08T10:49:00Z</dcterms:modified>
  <cp:revision>16</cp:revision>
  <dc:subject/>
  <dc:title>ЗАКЛЮЧЕНИЕ  КВАЛИФИКАЦИОННОЙ КОМИССИИ</dc:title>
</cp:coreProperties>
</file>